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lang w:val="es-ES_tradnl"/>
        </w:rPr>
        <w:t>ANEXO II</w:t>
      </w:r>
      <w:r>
        <w:rPr>
          <w:rFonts w:cs="Century Gothic" w:ascii="Century Gothic" w:hAnsi="Century Gothic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DOCUMENTO AUTOBAREMACIÓN PARA LA CONVOCATORIA PARA LA CONTRATACIÓN LABORAL TEMPORAL MEDIANTE CONCURSO DE MÉRITOS LIBRES DE DOS SUBJEFES DE PROTECCIÓN CIVIL Y SERVICIO DE PREVENCIÓN DE INCENDIOS DEL EXCMO. AYUNTAMIENTO DE ÁLORA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lang w:val="es-ES_tradnl"/>
        </w:rPr>
      </w:pPr>
      <w:r>
        <w:rPr>
          <w:rFonts w:cs="Arial" w:ascii="Century Gothic" w:hAnsi="Century Gothic"/>
          <w:b/>
          <w:bCs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283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EXPERIENCIA PROFESIONAL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ENT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DURACIÓN CONTRA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 PUNTUA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283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VOLUNTARIAD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ENT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DURA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 PUNTUA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283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FORMACIÓN COMPLEMENTARIA EN CURSOS (MÁXIMO 13 PUNTOS.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NOMBRE CURS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DURA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 PUNTUAC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98"/>
        <w:gridCol w:w="2499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OTROS MÉRITOS: CARNET CONDUCIR A (2 PUNTOS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CARNET CONDUCIR CLASE 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 PUNTUA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56"/>
        <w:gridCol w:w="2373"/>
        <w:gridCol w:w="1490"/>
        <w:gridCol w:w="887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AUTOBAREMACIÓN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 xml:space="preserve">TOTAL EXPERIENC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(MÁXIMO 35 PUNTOS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 xml:space="preserve">TOTAL FORMACIÓN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(MÁXIMO 15 PUNTO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 EXPERIEN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LABOR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EXPERIENCIA VOLUNTARIA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 FORMACIÓN COMPLEMENTARIA POR CURSOS (MÁX 13 PUNTO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OTROS MÉRITOS: CARNET CONDUCIR 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(2 PUNTO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19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Fdo. El/la Interesado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  <w:p>
    <w:pPr>
      <w:pStyle w:val="Foo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TE190627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ahoma" w:hAnsi="Tahoma" w:cs="Tahoma"/>
      <w:spacing w:val="-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Ayuntamiento de Álora</dc:creator>
  <dc:description/>
  <cp:keywords/>
  <dc:language>en-US</dc:language>
  <cp:lastModifiedBy>María del Mar Sánchez Aranda</cp:lastModifiedBy>
  <cp:lastPrinted>2018-06-21T13:08:00Z</cp:lastPrinted>
  <dcterms:modified xsi:type="dcterms:W3CDTF">2019-07-09T09:55:00Z</dcterms:modified>
  <cp:revision>4</cp:revision>
  <dc:subject/>
  <dc:title>DECRETO Nº</dc:title>
</cp:coreProperties>
</file>